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класс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одной (татарский) язык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56"/>
        <w:gridCol w:w="709"/>
        <w:gridCol w:w="7938"/>
        <w:gridCol w:w="23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День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әгълүмат чыганаг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Тикшерү биремнәр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 xml:space="preserve">Сурәтләү һәм хикәяләү характерындагы текстлар, аларның үзенчәлекләре. </w:t>
            </w:r>
            <w:r>
              <w:rPr>
                <w:b/>
                <w:sz w:val="24"/>
                <w:szCs w:val="24"/>
                <w:lang w:val="tt-RU"/>
              </w:rPr>
              <w:t>Тасвирлау һәм хикәяләү текстлары. Текст-повествование и текст-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понедельн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0 бит, 121 күнегүдәге 2 текстны укып, чагыштырып, хикәяләү һәм тасвирлау текстлары турында нәтиҗә ясау, 91 биттәге кагыйдәләрне у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Яраткан йорт хайванын тасвирлап язарга яки сөйләргә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Җавап 18.05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tt-RU"/>
              </w:rPr>
              <w:t>Тексттагы җөмләләрнең эзлеклелег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>Фикерләү текстлары. Текст-рассуждени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tt-RU"/>
              </w:rPr>
              <w:t>Тексттагы җөмләләрнең эзлеклелег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lang w:val="tt-RU"/>
              </w:rPr>
              <w:t>Фикерләү текстларын билгеләү. Определение текстов-рассуждении.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Йомгаклау те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сре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начального общего образования с обучением на родном( татарском) языке, 4 класс, в 2 частях,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азань. Издательство “Магариф – Вакыт”. 2014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91 бит, 122 күнегүдәге рәсем һәм сораулар буенча фикерләү тексты турында нәтиҗә ясарга, 92 биттәге кагыйдәне укырг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Тест биремнәре белән таныштыру. (тест электрон почтага җибәрелгән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Тестны эшләргә</w:t>
            </w:r>
          </w:p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(ватсапка яки электрон почтага)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  <w:lang w:val="tt-RU"/>
              </w:rPr>
              <w:t>Җавап 20.05. дәвамын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4"/>
                <w:szCs w:val="24"/>
                <w:lang w:val="tt-RU"/>
              </w:rPr>
              <w:t>Бәйләнешле сөйләм</w:t>
            </w:r>
            <w:r>
              <w:rPr>
                <w:bCs w:val="false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sz w:val="24"/>
                <w:szCs w:val="24"/>
                <w:lang w:val="tt-RU"/>
              </w:rPr>
              <w:t>“</w:t>
            </w:r>
            <w:r>
              <w:rPr>
                <w:b/>
                <w:bCs w:val="false"/>
                <w:sz w:val="24"/>
                <w:szCs w:val="24"/>
                <w:lang w:val="tt-RU"/>
              </w:rPr>
              <w:t xml:space="preserve">Авылымның иң гүзәл урыны” дигән темага хикәя язу.  Пишем рассказ на тему “Авылымның иң гүзәл урыны”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bCs w:val="false"/>
                <w:i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ят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И.Х.Мияссарова, К.Ф. Файзрахманова. Татарский язык – учебник для образовательных организ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начального общего образования с обучением на родном( татарском) языке, 4 класс, в 2 частях,. Казань. Издательство “Магариф – Вакыт”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tt-RU" w:eastAsia="ru-RU"/>
                </w:rPr>
                <w:t>https://nsportal.ru/shkola/vneklassnaya-rabota/library/2014/04/04/prezentatsiya-na-temu-vot-moya-derevnya-vot-moy-dom</w:t>
              </w:r>
            </w:hyperlink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(презентация буенча авыл рәсемнәре карау)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Авылымның иң гүзәл урыны” дигән темага телдән хикәяләр төзеп карыйбыз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  <w:lang w:val="tt-RU"/>
              </w:rPr>
            </w:pPr>
            <w:r>
              <w:rPr>
                <w:bCs w:val="false"/>
                <w:sz w:val="24"/>
                <w:szCs w:val="24"/>
                <w:lang w:val="tt-RU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eastAsia="Arial Unicode MS" w:cs="Palatino Linotype"/>
      <w:bCs w:val="false"/>
      <w:i/>
      <w:iCs/>
      <w:sz w:val="28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eastAsia="Calibri"/>
      <w:bCs/>
      <w:sz w:val="18"/>
      <w:szCs w:val="18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Palatino Linotype" w:hAnsi="Palatino Linotype" w:eastAsia="Arial Unicode MS" w:cs="Arial Unicode MS"/>
      <w:i/>
      <w:iCs/>
      <w:sz w:val="28"/>
      <w:szCs w:val="24"/>
      <w:lang w:val="tt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bCs w:val="false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Arial Unicode MS"/>
      <w:b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vneklassnaya-rabota/library/2014/04/04/prezentatsiya-na-temu-vot-moya-derevnya-vot-moy-d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12:00Z</dcterms:created>
  <dc:creator>Admin</dc:creator>
  <dc:description/>
  <cp:keywords/>
  <dc:language>en-US</dc:language>
  <cp:lastModifiedBy>Гайнуллина Алия</cp:lastModifiedBy>
  <cp:lastPrinted>2019-09-17T14:23:00Z</cp:lastPrinted>
  <dcterms:modified xsi:type="dcterms:W3CDTF">2020-05-13T11:01:00Z</dcterms:modified>
  <cp:revision>209</cp:revision>
  <dc:subject/>
  <dc:title>ТАТАРСТАН РЕСПУБЛИКАСЫ ӘТНӘ МУНИЦИПАЛЬ РАЙОНЫ</dc:title>
</cp:coreProperties>
</file>